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</w:t>
      </w:r>
    </w:p>
    <w:p>
      <w:pPr>
        <w:pStyle w:val="Heading4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199" w:right="-313" w:firstLine="198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b/>
          <w:color w:val="000000"/>
          <w:kern w:val="0"/>
          <w:sz w:val="44"/>
          <w:szCs w:val="44"/>
          <w:lang w:val="en-US" w:eastAsia="zh-CN" w:bidi="ar-SA"/>
        </w:rPr>
        <w:t>2024</w:t>
      </w:r>
      <w:r>
        <w:rPr>
          <w:rFonts w:ascii="宋体;方正书宋_GBK" w:hAnsi="宋体;方正书宋_GBK" w:cs="宋体;方正书宋_GBK" w:eastAsia="宋体;方正书宋_GBK"/>
          <w:b/>
          <w:color w:val="000000"/>
          <w:kern w:val="0"/>
          <w:sz w:val="44"/>
          <w:szCs w:val="44"/>
          <w:lang w:val="en-US" w:eastAsia="zh-CN" w:bidi="ar-SA"/>
        </w:rPr>
        <w:t>年山西省拟认定省级众创空间公示名单</w:t>
      </w:r>
    </w:p>
    <w:tbl>
      <w:tblPr>
        <w:tblW w:w="10032" w:type="dxa"/>
        <w:jc w:val="left"/>
        <w:tblInd w:w="-72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1"/>
        <w:gridCol w:w="4028"/>
        <w:gridCol w:w="3713"/>
        <w:gridCol w:w="1500"/>
      </w:tblGrid>
      <w:tr>
        <w:trPr>
          <w:trHeight w:val="454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40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空间名称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运营主体公司名称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所在地市</w:t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创科技众创空间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晋创科技孵化园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原市</w:t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原中北高新区跨境电商数字产业园众创空间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必创产业园管理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原市</w:t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海众创空间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海众创空间（山西） 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原市</w:t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医科大学晋医谷众创空间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原山医医院管理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中市</w:t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中医药大学杏林众创空间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中医药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中市</w:t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潞安化机双创基地—众创空间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阳煤化工机械（集团）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新众创空间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康新创新孵化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城市</w:t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云建材众创空间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宇昕建材产业技术研究院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城市</w:t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忻州市科创驿站众创空间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忻州山大艺道科技服务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忻州市</w:t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孝义海归双创园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孝义海创园新创业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梁市</w:t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子数智众创空间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迅达通供应链管理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市</w:t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鑫凯越电商物流双创产业园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市鑫凯越电子商务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市</w:t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市潞城区星星众创空间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市潞城区人力人才资源开发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市</w:t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聚众创空间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博合原创网络科技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城市</w:t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之谷数据科技众创空间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城市云之谷创园文化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城市</w:t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城有礼众创空间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白星鹭进出口贸易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城市</w:t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寺头蚕桑电商众创空间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风投科技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城市</w:t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汾阿里云众创空间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云栖产业园管理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汾市</w:t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管理职业学院圆梦众创空间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易网视界影视娱乐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汾市</w:t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沃沃纳青年众创空间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沃纳科技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汾市</w:t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灵县青年创业协会众创空间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灵县青年创业协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同市</w:t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泉智拓众创空间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泉市高新技术产业孵化器管理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泉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tLeast" w:line="376" w:before="280" w:after="290"/>
      <w:outlineLvl w:val="3"/>
    </w:pPr>
    <w:rPr>
      <w:rFonts w:ascii="Arial;Times New Roman" w:hAnsi="Arial;Times New Roman" w:eastAsia="黑体;方正黑体_GBK" w:cs="Arial;Times New Roman"/>
      <w:b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21:11:00Z</dcterms:created>
  <dc:creator>greatwall</dc:creator>
  <dc:description/>
  <dc:language>en-US</dc:language>
  <cp:lastModifiedBy>greatwall</cp:lastModifiedBy>
  <dcterms:modified xsi:type="dcterms:W3CDTF">2024-11-27T13:14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