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省级数字经济发展专项资金项目建议计划（第一批）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459"/>
        <w:gridCol w:w="4063"/>
        <w:gridCol w:w="5128"/>
        <w:gridCol w:w="2918"/>
      </w:tblGrid>
      <w:tr>
        <w:trPr>
          <w:tblHeader w:val="true"/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烁科晶体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创新产业化项目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高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晶生长技术研究  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风华信息装备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和软件企业主营业务收入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风华信息装备股份有限公司增量奖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英数智科技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产业发展试点示范项目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鹏跃电子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北斗技术的铁路货车安全防护预警及监控大数据平台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英泰立达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取暖综合管理平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物联网盒子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易联众信息技术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慧虎健康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老年人和亚健康人群的数字中医惠民服务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豆蔻文化传播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晋多娇”农业数字化发展的新兴信息技术服务项目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辰涵数字科技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文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导览云平台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投云数智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产业互联网平台建设运营实践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清众科技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企业主营业务收入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企业主营业务收入奖励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信信息技术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佳印业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卓立佰电气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清众科技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培养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薪资补贴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科达自控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培养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薪资补贴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重集团向明智能装备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培养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薪资补贴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嘉世达机器人技术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培养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薪资补贴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信信息技术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培养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薪资补贴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久远爱思普软件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培养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人才薪资补贴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塔太原分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基础设施示范项目补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基础设施建设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秦淮数据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绿色数据中心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首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山能源信息技术产业基地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秦淮数据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机构认定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首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山能源信息技术产业基地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大同齿轮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智能制造标杆项目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金隅水泥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标杆项目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镇县博诚蔬菜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标杆项目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投玄武岩开发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悦凌空调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冈纸业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冀东水泥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泰宝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奖励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晨辉锻压设备制造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奖励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国新定襄燃气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奖励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众力法兰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奖励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天宝集团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奖励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宇科林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奖励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五台山沙棘制品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奖励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宏艺玻璃器皿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基础设施示范项目补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器皿产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平台（一期）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鑫电气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冀东水泥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国信大数据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基础设施示范项目补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（一期）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长治维特衡器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标杆项目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立讯精密工业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标杆项目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日盛达太阳能科技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硕（山西）智能制造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增材制造技术的轻合金精密铸件快速制造关键技术研发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三赢精密电子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山水合聚水泥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投晋东南建筑产业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富泰华精密电子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鹏医药集团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万鑫达焦化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东鑫衡隆机械制造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沃能化工科技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复晟铝业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智能制造标杆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荣牧原农牧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试点示范及优秀案例奖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饲料厂智能制造优秀场景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龙实业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标杆项目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禹生物工程股份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标杆项目</w:t>
            </w:r>
          </w:p>
        </w:tc>
      </w:tr>
      <w:tr>
        <w:trPr>
          <w:trHeight w:val="73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银湖制药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73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国森彩印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猗县鑫得利纺织印染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顿水泥集团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三四运城工业物流园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伟鼎实业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宏达钢铁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三联顺驰汽车配件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彩佳印染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海天水泥闻喜有限责任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  <w:tr>
        <w:trPr>
          <w:trHeight w:val="4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条山机电设备有限公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奖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智能制造示范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;Nimbus Roman No9 L" w:hAnsi="Times New Roman;Nimbus Roman No9 L" w:eastAsia="仿宋_GB2312;方正仿宋_GBK" w:cs="Times New Roman;Nimbus Roman No9 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38:00Z</dcterms:created>
  <dc:creator>Administrator</dc:creator>
  <dc:description/>
  <dc:language>en-US</dc:language>
  <cp:lastModifiedBy>kylin</cp:lastModifiedBy>
  <dcterms:modified xsi:type="dcterms:W3CDTF">2022-07-18T21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